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2  </w:t>
      </w:r>
      <w:r>
        <w:rPr>
          <w:rFonts w:cs="Times New Roman" w:ascii="Times New Roman" w:hAnsi="Times New Roman"/>
        </w:rPr>
        <w:t>KK 1-2/45 22.06.2011.a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:……………………………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HTME KOOLI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LITUS(LÄHETUS)KULUDE ARUANNE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etatav töötaja 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et ja nim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etuse marsruut: 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oht ja kuupäev(ad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rahad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päeva a`.................................... €                      kokku……………............................€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Ööbimisrahad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ööpäeva a`.................................€.</w:t>
        <w:tab/>
        <w:t xml:space="preserve">             kokku………………..…….............€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idukulud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€                       kokku………...................................€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 kulud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€</w:t>
        <w:tab/>
        <w:tab/>
        <w:t xml:space="preserve"> kokku ……………………………..€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ud kokku…………….................€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Palun kanda komandeeringu kulud minu arveldusarvele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 w:val="24"/>
          <w:szCs w:val="28"/>
        </w:rPr>
        <w:t>Koolituse(Lähetuse) eesmärk ja ülesanded:</w:t>
      </w:r>
      <w:r>
        <w:rPr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..…………………………………………………………………………………………………………………..………………………………………………………………………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8" w:hanging="0"/>
        <w:rPr>
          <w:sz w:val="24"/>
          <w:szCs w:val="24"/>
        </w:rPr>
      </w:pPr>
      <w:r>
        <w:rPr>
          <w:sz w:val="24"/>
          <w:szCs w:val="24"/>
        </w:rPr>
        <w:t>„…</w:t>
      </w:r>
      <w:r>
        <w:rPr>
          <w:sz w:val="24"/>
          <w:szCs w:val="24"/>
        </w:rPr>
        <w:t>..” .......……….....201...a.                                                    ................................................allkiri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         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Kontrollinud, kuulub väljamaksmisele ………………………………………………………………...................……………………………………………………………………………………………………..............€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.” ……………………….201...a.</w:t>
        <w:tab/>
        <w:tab/>
        <w:tab/>
        <w:tab/>
        <w:t>………………………………………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earaamatupidaja allkir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Lisad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õidupiletid tk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321" w:right="1321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9:00Z</dcterms:created>
  <dc:creator>Tiigrihüppe Sihtasutus</dc:creator>
  <dc:description/>
  <cp:keywords/>
  <dc:language>en-US</dc:language>
  <cp:lastModifiedBy>Jelena Pavlenko</cp:lastModifiedBy>
  <cp:lastPrinted>2008-05-28T15:20:00Z</cp:lastPrinted>
  <dcterms:modified xsi:type="dcterms:W3CDTF">2011-06-22T05:41:00Z</dcterms:modified>
  <cp:revision>4</cp:revision>
  <dc:subject/>
  <dc:title>NARVA KUTSEÕPPEKESKUSE</dc:title>
</cp:coreProperties>
</file>