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  <w:t>AHTME KOOLI TÖÖTAJA ANKEET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arenguvestlusek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07.-08.õppeaast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Nimi, perekonnanimi _____________________________________________________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metikoht 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Tööstaaž Ahtme Koolis 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öötingimus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nu isiklikud eesmärgid on seotud (ei ole seotud) kooli eesmärkideg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ulle meeldib (ei meeldi) minu töö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s innustab töö tegemisel Ahtme Kool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ul on (ei ole) probleemid kvalifikatsiooninõuete täitmise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nu kommentäärid ja ettepaneku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nkeedi vormistamise kuupäev 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renguvestluse kuupäev 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23:00Z</dcterms:created>
  <dc:creator> ol</dc:creator>
  <dc:description/>
  <cp:keywords/>
  <dc:language>en-US</dc:language>
  <cp:lastModifiedBy>Sveta</cp:lastModifiedBy>
  <cp:lastPrinted>2007-11-14T10:40:00Z</cp:lastPrinted>
  <dcterms:modified xsi:type="dcterms:W3CDTF">2008-01-16T06:43:00Z</dcterms:modified>
  <cp:revision>2</cp:revision>
  <dc:subject/>
  <dc:title>АНКЕТА РАБОТНИКА АХТМЕСКОЙ ШКОЛЫ</dc:title>
</cp:coreProperties>
</file>